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同市第二届公益广告大赛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35"/>
        <w:gridCol w:w="2116"/>
        <w:gridCol w:w="2184"/>
        <w:gridCol w:w="112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勾选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面类  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（幅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视频类  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（条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动画类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（条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音频类  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（条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创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说明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2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上述所有填写内容均真实、准确、有效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名：         年    月    日</w:t>
            </w:r>
          </w:p>
        </w:tc>
      </w:tr>
    </w:tbl>
    <w:p>
      <w:pPr>
        <w:pStyle w:val="Normal"/>
        <w:overflowPunct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953"/>
      <w:jc w:val="center"/>
    </w:pPr>
    <w:rPr>
      <w:rFonts w:ascii="方正小标宋简体" w:hAnsi="方正小标宋简体" w:eastAsia="方正小标宋简体" w:cs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9:00Z</dcterms:created>
  <dc:creator>春勇</dc:creator>
  <dc:description/>
  <dc:language>en-US</dc:language>
  <cp:lastModifiedBy>阿Rain</cp:lastModifiedBy>
  <cp:lastPrinted>2025-07-01T08:57:00Z</cp:lastPrinted>
  <dcterms:modified xsi:type="dcterms:W3CDTF">2025-07-01T08:20:41Z</dcterms:modified>
  <cp:revision>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44059DA24F86A2D462FDEC786402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GIwYWNkNGVjNDlmM2U5ZGU2MjM3NTJkZjBjZDcxM2IiLCJ1c2VySWQiOiIzMDI5OTQzIn0=</vt:lpwstr>
  </property>
  <property fmtid="{D5CDD505-2E9C-101B-9397-08002B2CF9AE}" pid="5" name="commondata">
    <vt:lpwstr>commondata</vt:lpwstr>
  </property>
</Properties>
</file>